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УО “Жемчужненская сре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Барано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be-BY"/>
        </w:rPr>
        <w:t xml:space="preserve">Факультативное занят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be-BY"/>
        </w:rPr>
        <w:t>по русскому язы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b/>
          <w:caps/>
          <w:sz w:val="30"/>
          <w:szCs w:val="30"/>
          <w:lang w:val="be-BY"/>
        </w:rPr>
        <w:t>Тайны звуков и букв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cap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caps/>
          <w:sz w:val="30"/>
          <w:szCs w:val="30"/>
          <w:lang w:val="be-BY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Тема занятия 2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Знаки для звуков – буквы.  Звуки – оболочки слов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Форма проведения: </w:t>
      </w:r>
      <w:r>
        <w:rPr>
          <w:rFonts w:cs="Times New Roman" w:ascii="Times New Roman" w:hAnsi="Times New Roman"/>
          <w:sz w:val="30"/>
          <w:szCs w:val="30"/>
          <w:lang w:val="be-BY"/>
        </w:rPr>
        <w:t>мультпутешествие в деревню Простоквашино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читель начальных классов </w:t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гнатенкова И. 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наки для звуков – буквы.  Звуки – оболочки сл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Цель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формирование понимания, что звуки, сами по себе не обладая значением, в то же время образуют звуковые оболочки слов и через них соотносятся с понятиями, передают смысл конкретных сл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рганизовать деятельность по развитию интереса к звуковой стороне языка, осознанию значимости фонетических знаний, умений и навыков для формирования правописных навык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рганизовать деятельность по актуализации знаний, полученных на уроках русского языка, а именно, о написании некоторых словарных слов, правописании звонких и глухих согласных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звивать внимание, память, мышление, устную речь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ививать интерес к чтению книг русских автор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здать условия для воспитания  уважения к родителям, ответственного отношения к домашним животны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sz w:val="16"/>
          <w:szCs w:val="16"/>
          <w:lang w:val="be-BY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val="be-BY"/>
        </w:rPr>
        <w:t>мультимедийная установка для показа видео-роликов,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агнитофон, записи звуков природы, картинка паровозика из Ромашково, карта путешествия, карточки с заданиями, письмо дяди Федора, картинка с изображением рюкзака, набор букв, канцелярские скрепки, магниты, портрет дяди Федора, 5 коробочек с буквами, </w:t>
      </w:r>
      <w:r>
        <w:rPr>
          <w:rFonts w:cs="Times New Roman" w:ascii="Times New Roman" w:hAnsi="Times New Roman"/>
          <w:bCs/>
          <w:sz w:val="28"/>
          <w:szCs w:val="28"/>
        </w:rPr>
        <w:t>«монет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sz w:val="16"/>
          <w:szCs w:val="16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sz w:val="16"/>
          <w:szCs w:val="16"/>
          <w:lang w:val="be-BY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39565</wp:posOffset>
            </wp:positionH>
            <wp:positionV relativeFrom="paragraph">
              <wp:posOffset>12700</wp:posOffset>
            </wp:positionV>
            <wp:extent cx="1798320" cy="1188720"/>
            <wp:effectExtent l="0" t="0" r="0" b="0"/>
            <wp:wrapTight wrapText="bothSides">
              <wp:wrapPolygon edited="0">
                <wp:start x="-112" y="0"/>
                <wp:lineTo x="-112" y="21424"/>
                <wp:lineTo x="21600" y="21424"/>
                <wp:lineTo x="21600" y="0"/>
                <wp:lineTo x="-11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Организационный момент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 любите мультфильмы? Так вот сейчас мы отправимся в удивительное мультпутешествие на вот этом паровозике из Ромашково. Усаживайтесь поудобнее. </w:t>
      </w:r>
    </w:p>
    <w:p>
      <w:pPr>
        <w:pStyle w:val="Style17"/>
        <w:ind w:left="1211" w:hanging="0"/>
        <w:jc w:val="center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ечевая и двигательная разминка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Дети хором рассказывают стихотворение, выполняют движения. </w:t>
      </w:r>
    </w:p>
    <w:p>
      <w:pPr>
        <w:pStyle w:val="Style17"/>
        <w:ind w:left="121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аровоз кричит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у-ду-у!</w:t>
      </w:r>
    </w:p>
    <w:p>
      <w:pPr>
        <w:pStyle w:val="Style17"/>
        <w:ind w:left="121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Я иду, иду, иду!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</w:p>
    <w:p>
      <w:pPr>
        <w:pStyle w:val="Style17"/>
        <w:ind w:left="121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А колеся стучат, </w:t>
      </w:r>
    </w:p>
    <w:p>
      <w:pPr>
        <w:pStyle w:val="Style17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 колеса говорят:</w:t>
      </w:r>
    </w:p>
    <w:p>
      <w:pPr>
        <w:pStyle w:val="Style17"/>
        <w:ind w:left="12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ак-так, так-так,</w:t>
      </w:r>
    </w:p>
    <w:p>
      <w:pPr>
        <w:pStyle w:val="Style17"/>
        <w:ind w:left="121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Чуф-чуф, чуф-чуф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</w:t>
      </w:r>
    </w:p>
    <w:p>
      <w:pPr>
        <w:pStyle w:val="Style17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риехали.</w:t>
      </w:r>
    </w:p>
    <w:p>
      <w:pPr>
        <w:pStyle w:val="Style17"/>
        <w:ind w:left="1211" w:hanging="0"/>
        <w:jc w:val="both"/>
        <w:rPr>
          <w:rFonts w:ascii="Times New Roman" w:hAnsi="Times New Roman" w:cs="Times New Roman"/>
          <w:i/>
          <w:i/>
          <w:sz w:val="16"/>
          <w:szCs w:val="16"/>
          <w:lang w:val="be-BY"/>
        </w:rPr>
      </w:pPr>
      <w:r>
        <w:rPr>
          <w:rFonts w:cs="Times New Roman" w:ascii="Times New Roman" w:hAnsi="Times New Roman"/>
          <w:i/>
          <w:sz w:val="16"/>
          <w:szCs w:val="16"/>
          <w:lang w:val="be-BY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лушание звуков природы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омните, как паровозик любил останавливаться, чтобы послушать звуки природы? Внимательно послушайте и вы звуки, и угадайте, куда нас привез паровозик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лес к ручью, на луг, море] Какие звуки вам это подсказали?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Пенье птиц, шум листвы, </w:t>
      </w:r>
      <w:r>
        <w:rPr>
          <w:rFonts w:cs="Times New Roman" w:ascii="Times New Roman" w:hAnsi="Times New Roman"/>
          <w:sz w:val="28"/>
          <w:szCs w:val="28"/>
          <w:lang w:val="be-BY"/>
        </w:rPr>
        <w:t>журчание воды, жужжание пчелы, крик чаек, плеск волн и др.]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Объявление темы занятия, постановка цели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оселим на доске с одной сторон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зву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а с друго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букв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крепятся слова). Почему они живут не вместе?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дание: выберите из данных слов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иди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лыши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оизноси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ишем </w:t>
      </w:r>
      <w:r>
        <w:rPr>
          <w:rFonts w:cs="Times New Roman" w:ascii="Times New Roman" w:hAnsi="Times New Roman"/>
          <w:sz w:val="28"/>
          <w:szCs w:val="28"/>
          <w:lang w:val="be-BY"/>
        </w:rPr>
        <w:t>те, которые дружат со звуками, и те, что дружат с буквами.   На доске: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звуки</w:t>
        <w:tab/>
        <w:tab/>
        <w:tab/>
        <w:tab/>
        <w:t>буквы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лышим</w:t>
        <w:tab/>
        <w:tab/>
        <w:tab/>
        <w:t>видим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роизносим</w:t>
        <w:tab/>
        <w:tab/>
        <w:tab/>
        <w:t>пишем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i/>
          <w:i/>
          <w:sz w:val="16"/>
          <w:szCs w:val="16"/>
          <w:lang w:val="be-BY"/>
        </w:rPr>
      </w:pPr>
      <w:r>
        <w:rPr>
          <w:rFonts w:cs="Times New Roman" w:ascii="Times New Roman" w:hAnsi="Times New Roman"/>
          <w:i/>
          <w:sz w:val="16"/>
          <w:szCs w:val="16"/>
          <w:lang w:val="be-BY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вуки и буквы живут в разных царствах: звуки – в слышимом, а буквы – в видимом царстве (одновременно идет возвращение к ключевым словам). Тот, кто пишет, переводит звуки из царства слышимого в царство видимое. Тот, кто читает, действует наоборот: переводит видимые знаки (буквы) в звучащие слова. Букву можно написать, нарисовать (идет демонтрация). Записанное буквами слово можно читать, видеть, понимать. А что можно сделать со звуками? 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be-BY"/>
        </w:rPr>
        <w:t>Их можно услышать и передать на письме буквами. Это царство невидимок] Сегодня на занятии мы увидим, какую важную роль играют звуки и буквы в словах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4690</wp:posOffset>
            </wp:positionH>
            <wp:positionV relativeFrom="paragraph">
              <wp:posOffset>1061720</wp:posOffset>
            </wp:positionV>
            <wp:extent cx="2705100" cy="2026920"/>
            <wp:effectExtent l="0" t="0" r="0" b="0"/>
            <wp:wrapTight wrapText="bothSides">
              <wp:wrapPolygon edited="0">
                <wp:start x="-74" y="0"/>
                <wp:lineTo x="-74" y="21497"/>
                <wp:lineTo x="21600" y="21497"/>
                <wp:lineTo x="21600" y="0"/>
                <wp:lineTo x="-7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кие звуки произносят кот, собака? На прошлом занятии мы говорили о том, что только люди произносят ясные, четкие звуки. Сегодня нас ждет чудо. Мы встретимся с говорящими человеческим голосом котом и собакой, потому что побываем в деревне Простоквашино. Вот карта нашего путешествия (крепится к доске). 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начала мы побываем в городской квартире дяди Федора, на лестнице встретимся с Матроскиным. Затем отправимся в Простоквашино, встре-тимся с Шариком, выберем дом в деревне, сделаем там уборку, найдем клад, совершим покупки и вернемся в школу. Видите, как много нам нужно успеть сделать, поэтому, не теряя ни минуты, отправляемся в наше мультпутешествие.    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стреча с Матроскиным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так, встречайтесь с котом Матроскиным (см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идео-ролик 1 </w:t>
      </w:r>
      <w:r>
        <w:rPr>
          <w:rFonts w:cs="Times New Roman" w:ascii="Times New Roman" w:hAnsi="Times New Roman"/>
          <w:sz w:val="28"/>
          <w:szCs w:val="28"/>
          <w:lang w:val="be-BY"/>
        </w:rPr>
        <w:t>– отрывок из мультфильма, где Матроскин рекомендует, как надо есть бутерброд)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оиграем в игру, которую придумал Матроскин –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Все наоборо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ind w:left="-142" w:firstLine="85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Карчотка №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карточки пронумерованы, чтобы дети легко ориентировались и брали необходимую)</w:t>
      </w:r>
    </w:p>
    <w:p>
      <w:pPr>
        <w:pStyle w:val="Style17"/>
        <w:ind w:left="-142" w:firstLine="85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Сон, клоп, пенал, кот, матрос, лес, крокодил, ножниц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ание: прочитать слова наоборот, не слева направо, а справа налево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16"/>
          <w:szCs w:val="16"/>
          <w:lang w:val="be-BY"/>
        </w:rPr>
      </w:pPr>
      <w:r>
        <w:rPr>
          <w:rFonts w:cs="Times New Roman" w:ascii="Times New Roman" w:hAnsi="Times New Roman"/>
          <w:i/>
          <w:sz w:val="16"/>
          <w:szCs w:val="16"/>
          <w:lang w:val="be-BY"/>
        </w:rPr>
      </w:r>
    </w:p>
    <w:p>
      <w:pPr>
        <w:pStyle w:val="Style17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кие слова получились смешными? Может быть, когда-нибудь такие слова и появятся в речи. Какой-нибудь ученый изобретет новую вещь и захочет свое изобретение назвать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лидокорко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А какие слова при таком чтении приобрели новое значение? Какого слова не может быть вообще? Почему? </w:t>
      </w:r>
      <w:r>
        <w:rPr>
          <w:rFonts w:cs="Times New Roman" w:ascii="Times New Roman" w:hAnsi="Times New Roman"/>
          <w:sz w:val="28"/>
          <w:szCs w:val="28"/>
        </w:rPr>
        <w:t xml:space="preserve">[В русском языке </w:t>
      </w:r>
      <w:r>
        <w:rPr>
          <w:rFonts w:cs="Times New Roman" w:ascii="Times New Roman" w:hAnsi="Times New Roman"/>
          <w:sz w:val="28"/>
          <w:szCs w:val="28"/>
          <w:lang w:val="be-BY"/>
        </w:rPr>
        <w:t>нет слов, которые бы начинались с буквы ы]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  <w:lang w:val="be-BY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Карточка № 2</w:t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3214</w:t>
        <w:tab/>
        <w:tab/>
        <w:t>34512</w:t>
        <w:tab/>
        <w:tab/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3214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лось                ткан</w:t>
      </w:r>
      <w:r>
        <w:rPr>
          <w:rFonts w:cs="Times New Roman" w:ascii="Times New Roman" w:hAnsi="Times New Roman"/>
          <w:bCs/>
          <w:i/>
          <w:sz w:val="28"/>
          <w:szCs w:val="28"/>
        </w:rPr>
        <w:t>и</w:t>
        <w:tab/>
        <w:tab/>
        <w:t xml:space="preserve">      тело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дание: переставь буквы в словах так, как подсказывают цифры. Прочитайте новые слова.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нтересные ли игры придумал для вас Матроскин?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ывод: умный Матроскин вам хотел показать, что может быть простой набор букв и звуков, который не имеет никакого смысла. Значение буквы приобретают только тогда, когда станут в определенном порядке в словах. 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мощь дяде Федору</w:t>
      </w:r>
    </w:p>
    <w:p>
      <w:pPr>
        <w:pStyle w:val="Style17"/>
        <w:numPr>
          <w:ilvl w:val="0"/>
          <w:numId w:val="1"/>
        </w:numPr>
        <w:ind w:left="-142" w:firstLine="86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давайте вспомним, почему мальчик Федя ушел из дому? Почему родители запрещали ему заводить домашних животных?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то мальчик сделал прежде, чем покинул родной дом? (Чтобы вспомнить, см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идео-ролик 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[…</w:t>
      </w:r>
      <w:r>
        <w:rPr>
          <w:rFonts w:cs="Times New Roman" w:ascii="Times New Roman" w:hAnsi="Times New Roman"/>
          <w:sz w:val="28"/>
          <w:szCs w:val="28"/>
          <w:lang w:val="be-BY"/>
        </w:rPr>
        <w:t>написал письмо, собрал рюкзак]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тение письма дяди Федора (хорошочитающим учеником)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330200</wp:posOffset>
                </wp:positionH>
                <wp:positionV relativeFrom="paragraph">
                  <wp:posOffset>240665</wp:posOffset>
                </wp:positionV>
                <wp:extent cx="6303010" cy="1747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74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рогие мои родители! Папа и мама!</w:t>
                            </w:r>
                          </w:p>
                          <w:p>
                            <w:pPr>
                              <w:pStyle w:val="Style17"/>
                              <w:ind w:left="142" w:firstLine="56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вас очень люблю. И зверей я очень люблю. И этого кота тоже. А вы мне не разрешаете его заводить. Велите из дома прогнать. А это неправильно. Я уезжаю в деревню и буду там жить. Вы за меня не беспокойтесь. Я не пропаду. Я всё умею делать и буду вам писать. А в школу мне ещё не скоро. Только на будущий год.</w:t>
                            </w:r>
                          </w:p>
                          <w:p>
                            <w:pPr>
                              <w:pStyle w:val="Style17"/>
                              <w:ind w:left="1558" w:firstLine="56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 свидания. Ваш сын – дядя Фёдор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137.6pt;mso-wrap-distance-left:9.05pt;mso-wrap-distance-right:9.05pt;mso-wrap-distance-top:3.6pt;mso-wrap-distance-bottom:3.6pt;margin-top:18.95pt;mso-position-vertical-relative:text;margin-left:-26pt;mso-position-horizontal-relative:text">
                <v:textbox>
                  <w:txbxContent>
                    <w:p>
                      <w:pPr>
                        <w:pStyle w:val="Style17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рогие мои родители! Папа и мама!</w:t>
                      </w:r>
                    </w:p>
                    <w:p>
                      <w:pPr>
                        <w:pStyle w:val="Style17"/>
                        <w:ind w:left="142" w:firstLine="56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 вас очень люблю. И зверей я очень люблю. И этого кота тоже. А вы мне не разрешаете его заводить. Велите из дома прогнать. А это неправильно. Я уезжаю в деревню и буду там жить. Вы за меня не беспокойтесь. Я не пропаду. Я всё умею делать и буду вам писать. А в школу мне ещё не скоро. Только на будущий год.</w:t>
                      </w:r>
                    </w:p>
                    <w:p>
                      <w:pPr>
                        <w:pStyle w:val="Style17"/>
                        <w:ind w:left="1558" w:firstLine="56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 свидания. Ваш сын – дядя Фёдор</w:t>
                      </w:r>
                    </w:p>
                    <w:p>
                      <w:pPr>
                        <w:pStyle w:val="Normal"/>
                        <w:spacing w:before="0" w:after="160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Когда мама читала письмо, она горько плакала. И слёзы смыли некоторые слова. Письмо стало выглядеть вот так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 xml:space="preserve">Карточка № 3  </w:t>
      </w:r>
    </w:p>
    <w:p>
      <w:pPr>
        <w:pStyle w:val="Style17"/>
        <w:ind w:left="1428" w:firstLine="69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орогие мои …! Папа и мама!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Я вас очень … . И зверей я очень … . И этого … тоже. А вы мне не разрешаете его заводить. Велите из дома прогнать. А это … . Я уезжаю в …  и буду там жить. Вы за меня не … . Я не пропаду. Я всё умею … и буду вам … . А в школу мне ещё не скоро. Только на будущий … 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 До свидания. Ваш сын – … Фёдор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восстановите по памяти недостающие слова (работа в группах) 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выполненного задания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написано, соберем рюкзак в дорогу.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прикрепляется рисунок с изображением рюкзака. 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: положим в рюкзак некоторые предметы, заодно повторим,  как пишутся названия этих предметов. Возьмем, например,  </w:t>
      </w:r>
      <w:r>
        <w:rPr>
          <w:rFonts w:cs="Times New Roman" w:ascii="Times New Roman" w:hAnsi="Times New Roman"/>
          <w:bCs/>
          <w:sz w:val="28"/>
          <w:szCs w:val="28"/>
        </w:rPr>
        <w:t>картину, чтобы украсить деревенский дом (показывается напечатанное слово с пропуском буквы «к..ртина»)</w:t>
      </w:r>
      <w:r>
        <w:rPr>
          <w:rFonts w:cs="Times New Roman" w:ascii="Times New Roman" w:hAnsi="Times New Roman"/>
          <w:sz w:val="28"/>
          <w:szCs w:val="28"/>
        </w:rPr>
        <w:t>. Но сначала картину приведем в порядок. Подскажите, какой буквы не хватает в слове? Канцелярскими скрепками прикрепим недостающую букву и «готовое» слово отправляется в рюкзак (крепится магнитами на доске)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ова для дальнейшей работы: м..рковь, ..гурец, к..пуста, т..традь, к..р..ндаш, с..бака. (6 ребят работает у доски, выбирая буквы каждый к своему слову, остальные заполняют пропуски на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карточках № 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ного зада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стреча с Шариком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одолжим наше путешествие. См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видео-ролик 3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арик вам предлагает поиграть в его игр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Необычные переводчик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Карточка № 5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Русско-собачий словарь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еревня – гав</w:t>
        <w:tab/>
        <w:tab/>
        <w:tab/>
        <w:tab/>
        <w:t>Недалеко – фас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расивая – гав-гавая</w:t>
        <w:tab/>
        <w:tab/>
        <w:tab/>
        <w:t>Народу – граф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Кругом – га-а-ав </w:t>
        <w:tab/>
        <w:tab/>
        <w:tab/>
        <w:tab/>
        <w:t>В – 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Лес – лай</w:t>
        <w:tab/>
        <w:tab/>
        <w:tab/>
        <w:tab/>
        <w:tab/>
        <w:t>Живёт – у-у-у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оля – тяф</w:t>
        <w:tab/>
        <w:tab/>
        <w:tab/>
        <w:tab/>
        <w:t xml:space="preserve">Мало – аф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ечка – р-р-р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дание: с помощью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русско-собачьего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ловаря необходимо перевести следующий текст, записанный на доске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ревня красивая. Круг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лес, поля, реч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едалеко. Народу в деревне живёт мало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сскажи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-собачьи»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 деревне с восхищением, с жалостью, равнодушно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16"/>
          <w:szCs w:val="16"/>
          <w:lang w:val="be-BY"/>
        </w:rPr>
      </w:pPr>
      <w:r>
        <w:rPr>
          <w:rFonts w:cs="Times New Roman" w:ascii="Times New Roman" w:hAnsi="Times New Roman"/>
          <w:i/>
          <w:sz w:val="16"/>
          <w:szCs w:val="16"/>
          <w:lang w:val="be-BY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к порой значение слова может измениться только от нашей интонации. Даже такое красивое слово, как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здравствуйт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может прозвучать грубо и расстроить нас, испортить настроение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 какое настроение у вас сейчас? Это хорошо, потому что любая работа делается быстрее и качественнее, когда ее делаешь с удовольствием. А нам скоро придется здорово потрудиться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Уборка дома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так, мы в деревне Простоквашино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 доске рисунок: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1685</wp:posOffset>
            </wp:positionH>
            <wp:positionV relativeFrom="paragraph">
              <wp:posOffset>79375</wp:posOffset>
            </wp:positionV>
            <wp:extent cx="906780" cy="111252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67765</wp:posOffset>
            </wp:positionH>
            <wp:positionV relativeFrom="paragraph">
              <wp:posOffset>79375</wp:posOffset>
            </wp:positionV>
            <wp:extent cx="906780" cy="111252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8125</wp:posOffset>
            </wp:positionH>
            <wp:positionV relativeFrom="paragraph">
              <wp:posOffset>60325</wp:posOffset>
            </wp:positionV>
            <wp:extent cx="906780" cy="111252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100"/>
          <w:szCs w:val="100"/>
          <w:lang w:val="be-BY"/>
        </w:rPr>
      </w:pPr>
      <w:r>
        <w:rPr>
          <w:rFonts w:cs="Times New Roman" w:ascii="Times New Roman" w:hAnsi="Times New Roman"/>
          <w:sz w:val="100"/>
          <w:szCs w:val="100"/>
          <w:lang w:val="be-BY"/>
        </w:rPr>
        <w:t>К</w:t>
        <w:tab/>
        <w:tab/>
        <w:t xml:space="preserve">И </w:t>
        <w:tab/>
        <w:t>Ж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be-BY" w:eastAsia="en-US"/>
        </w:rPr>
      </w:pPr>
      <w:r>
        <w:rPr>
          <w:rFonts w:cs="Times New Roman" w:ascii="Times New Roman" w:hAnsi="Times New Roman"/>
          <w:sz w:val="16"/>
          <w:szCs w:val="16"/>
          <w:lang w:val="be-BY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65985</wp:posOffset>
            </wp:positionH>
            <wp:positionV relativeFrom="paragraph">
              <wp:posOffset>97790</wp:posOffset>
            </wp:positionV>
            <wp:extent cx="906780" cy="111252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4905</wp:posOffset>
            </wp:positionH>
            <wp:positionV relativeFrom="paragraph">
              <wp:posOffset>86360</wp:posOffset>
            </wp:positionV>
            <wp:extent cx="906780" cy="111252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5265</wp:posOffset>
            </wp:positionH>
            <wp:positionV relativeFrom="paragraph">
              <wp:posOffset>67310</wp:posOffset>
            </wp:positionV>
            <wp:extent cx="906780" cy="111252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00"/>
          <w:szCs w:val="100"/>
          <w:lang w:val="be-BY"/>
        </w:rPr>
        <w:t xml:space="preserve">Н </w:t>
        <w:tab/>
        <w:t xml:space="preserve">Е </w:t>
        <w:tab/>
        <w:t xml:space="preserve"> В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дание: выберите дом в деревне для дяди Федора, но не спешите с ответом. Сначала найдите, какое слово спряталось в домиках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be-BY"/>
        </w:rPr>
        <w:t>веник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кая буква оказалась лишняя?  Вот в этом домике  и будет жить наш герой (крепится портрет дяди Федора и включается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идео-ролик 4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16"/>
          <w:szCs w:val="16"/>
          <w:u w:val="single"/>
          <w:lang w:val="be-BY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Физминутка</w:t>
      </w:r>
    </w:p>
    <w:p>
      <w:pPr>
        <w:pStyle w:val="Style17"/>
        <w:ind w:left="-142" w:firstLine="862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ора заняться и нам уборкой. Возьмем веники в руки. Подметем пол, снимем с потолка паутину. Тряпочками сотрем кругом пыль. Присядем – помоем пол. Устали – сядем, отдохнем. 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Убирали мы так старательно, что не заметили, как стерли буквы  в словах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Карточка № 6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be-BY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2785</wp:posOffset>
            </wp:positionH>
            <wp:positionV relativeFrom="paragraph">
              <wp:posOffset>-18415</wp:posOffset>
            </wp:positionV>
            <wp:extent cx="790575" cy="789940"/>
            <wp:effectExtent l="0" t="0" r="0" b="0"/>
            <wp:wrapTight wrapText="bothSides">
              <wp:wrapPolygon edited="0">
                <wp:start x="12237" y="363"/>
                <wp:lineTo x="1076" y="12078"/>
                <wp:lineTo x="-358" y="17937"/>
                <wp:lineTo x="-358" y="19033"/>
                <wp:lineTo x="5396" y="21230"/>
                <wp:lineTo x="7917" y="21230"/>
                <wp:lineTo x="11518" y="21230"/>
                <wp:lineTo x="11876" y="21230"/>
                <wp:lineTo x="15838" y="18301"/>
                <wp:lineTo x="20518" y="12078"/>
                <wp:lineTo x="21600" y="8781"/>
                <wp:lineTo x="21600" y="1460"/>
                <wp:lineTo x="20876" y="1096"/>
                <wp:lineTo x="14396" y="363"/>
                <wp:lineTo x="12237" y="363"/>
              </wp:wrapPolygon>
            </wp:wrapTight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5965</wp:posOffset>
            </wp:positionH>
            <wp:positionV relativeFrom="paragraph">
              <wp:posOffset>-10795</wp:posOffset>
            </wp:positionV>
            <wp:extent cx="790575" cy="789940"/>
            <wp:effectExtent l="0" t="0" r="0" b="0"/>
            <wp:wrapTight wrapText="bothSides">
              <wp:wrapPolygon edited="0">
                <wp:start x="12237" y="363"/>
                <wp:lineTo x="1076" y="12078"/>
                <wp:lineTo x="-358" y="17937"/>
                <wp:lineTo x="-358" y="19033"/>
                <wp:lineTo x="5396" y="21230"/>
                <wp:lineTo x="7917" y="21230"/>
                <wp:lineTo x="11518" y="21230"/>
                <wp:lineTo x="11876" y="21230"/>
                <wp:lineTo x="15838" y="18301"/>
                <wp:lineTo x="20518" y="12078"/>
                <wp:lineTo x="21600" y="8781"/>
                <wp:lineTo x="21600" y="1460"/>
                <wp:lineTo x="20876" y="1096"/>
                <wp:lineTo x="14396" y="363"/>
                <wp:lineTo x="12237" y="363"/>
              </wp:wrapPolygon>
            </wp:wrapTight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1585</wp:posOffset>
            </wp:positionH>
            <wp:positionV relativeFrom="paragraph">
              <wp:posOffset>-33655</wp:posOffset>
            </wp:positionV>
            <wp:extent cx="790575" cy="789940"/>
            <wp:effectExtent l="0" t="0" r="0" b="0"/>
            <wp:wrapTight wrapText="bothSides">
              <wp:wrapPolygon edited="0">
                <wp:start x="12237" y="363"/>
                <wp:lineTo x="1076" y="12078"/>
                <wp:lineTo x="-358" y="17937"/>
                <wp:lineTo x="-358" y="19033"/>
                <wp:lineTo x="5396" y="21230"/>
                <wp:lineTo x="7917" y="21230"/>
                <wp:lineTo x="11518" y="21230"/>
                <wp:lineTo x="11876" y="21230"/>
                <wp:lineTo x="15838" y="18301"/>
                <wp:lineTo x="20518" y="12078"/>
                <wp:lineTo x="21600" y="8781"/>
                <wp:lineTo x="21600" y="1460"/>
                <wp:lineTo x="20876" y="1096"/>
                <wp:lineTo x="14396" y="363"/>
                <wp:lineTo x="12237" y="363"/>
              </wp:wrapPolygon>
            </wp:wrapTight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3355</wp:posOffset>
            </wp:positionH>
            <wp:positionV relativeFrom="paragraph">
              <wp:posOffset>-26035</wp:posOffset>
            </wp:positionV>
            <wp:extent cx="790575" cy="789940"/>
            <wp:effectExtent l="0" t="0" r="0" b="0"/>
            <wp:wrapTight wrapText="bothSides">
              <wp:wrapPolygon edited="0">
                <wp:start x="12237" y="363"/>
                <wp:lineTo x="1076" y="12078"/>
                <wp:lineTo x="-358" y="17937"/>
                <wp:lineTo x="-358" y="19033"/>
                <wp:lineTo x="5396" y="21230"/>
                <wp:lineTo x="7917" y="21230"/>
                <wp:lineTo x="11518" y="21230"/>
                <wp:lineTo x="11876" y="21230"/>
                <wp:lineTo x="15838" y="18301"/>
                <wp:lineTo x="20518" y="12078"/>
                <wp:lineTo x="21600" y="8781"/>
                <wp:lineTo x="21600" y="1460"/>
                <wp:lineTo x="20876" y="1096"/>
                <wp:lineTo x="14396" y="363"/>
                <wp:lineTo x="12237" y="363"/>
              </wp:wrapPolygon>
            </wp:wrapTight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ЕЛЬ, ЗУБ      ,        МЕХ,      ДОЧКА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ание: найти, какие буквы стерлись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ывод: одна только буква пропала, а как изменилось значение всего слова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 кладом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Жить в деревне нашим героям надо ведь было за что-то. Вот они и решили отправиться…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(Видео-ролик 5)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к правильно надо написать слов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кла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? </w:t>
      </w:r>
    </w:p>
    <w:p>
      <w:pPr>
        <w:pStyle w:val="Style17"/>
        <w:ind w:left="1428" w:firstLine="69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Чтобы поменьше было случаев неясных</w:t>
      </w:r>
    </w:p>
    <w:p>
      <w:pPr>
        <w:pStyle w:val="Style17"/>
        <w:ind w:left="1428" w:firstLine="69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И чтоб ответов не было плохих,</w:t>
      </w:r>
    </w:p>
    <w:p>
      <w:pPr>
        <w:pStyle w:val="Style17"/>
        <w:ind w:left="1428" w:firstLine="69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рислушайтесь к звучанию согласных,</w:t>
      </w:r>
    </w:p>
    <w:p>
      <w:pPr>
        <w:pStyle w:val="Style17"/>
        <w:ind w:left="1428" w:firstLine="69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Чтобы не путать звонких и глухих.</w:t>
      </w:r>
    </w:p>
    <w:p>
      <w:pPr>
        <w:pStyle w:val="Style17"/>
        <w:ind w:left="1428" w:firstLine="69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Если слышишь парный звук,</w:t>
      </w:r>
    </w:p>
    <w:p>
      <w:pPr>
        <w:pStyle w:val="Style17"/>
        <w:ind w:left="1428" w:firstLine="69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удь внимательным, мой друг.</w:t>
      </w:r>
    </w:p>
    <w:p>
      <w:pPr>
        <w:pStyle w:val="Style17"/>
        <w:ind w:left="1428" w:firstLine="69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арный сразу проверяй,</w:t>
      </w:r>
    </w:p>
    <w:p>
      <w:pPr>
        <w:pStyle w:val="Style17"/>
        <w:ind w:left="1428" w:firstLine="69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лово смело изменяй:</w:t>
      </w:r>
    </w:p>
    <w:p>
      <w:pPr>
        <w:pStyle w:val="Style17"/>
        <w:ind w:left="1428" w:firstLine="69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Зуб – на зубы, лёд – на льды –</w:t>
      </w:r>
    </w:p>
    <w:p>
      <w:pPr>
        <w:pStyle w:val="Style17"/>
        <w:ind w:left="1428" w:firstLine="69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Будешь грамотным и ты. </w:t>
      </w:r>
    </w:p>
    <w:p>
      <w:pPr>
        <w:pStyle w:val="Style17"/>
        <w:ind w:left="1428" w:firstLine="69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40405</wp:posOffset>
            </wp:positionH>
            <wp:positionV relativeFrom="paragraph">
              <wp:posOffset>207010</wp:posOffset>
            </wp:positionV>
            <wp:extent cx="624840" cy="632460"/>
            <wp:effectExtent l="0" t="0" r="0" b="0"/>
            <wp:wrapTight wrapText="bothSides">
              <wp:wrapPolygon edited="0">
                <wp:start x="6214" y="0"/>
                <wp:lineTo x="1958" y="324"/>
                <wp:lineTo x="-322" y="1959"/>
                <wp:lineTo x="-322" y="18324"/>
                <wp:lineTo x="650" y="20942"/>
                <wp:lineTo x="3271" y="21271"/>
                <wp:lineTo x="13413" y="21271"/>
                <wp:lineTo x="15378" y="20942"/>
                <wp:lineTo x="21269" y="15706"/>
                <wp:lineTo x="21599" y="12431"/>
                <wp:lineTo x="21599" y="8506"/>
                <wp:lineTo x="20943" y="6870"/>
                <wp:lineTo x="19634" y="5234"/>
                <wp:lineTo x="19960" y="3595"/>
                <wp:lineTo x="14069" y="324"/>
                <wp:lineTo x="10140" y="0"/>
                <wp:lineTo x="6214" y="0"/>
              </wp:wrapPolygon>
            </wp:wrapTight>
            <wp:docPr id="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 xml:space="preserve">Карточка № 7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90625</wp:posOffset>
            </wp:positionH>
            <wp:positionV relativeFrom="paragraph">
              <wp:posOffset>17780</wp:posOffset>
            </wp:positionV>
            <wp:extent cx="541020" cy="830580"/>
            <wp:effectExtent l="0" t="0" r="0" b="0"/>
            <wp:wrapTight wrapText="bothSides">
              <wp:wrapPolygon edited="0">
                <wp:start x="1511" y="0"/>
                <wp:lineTo x="375" y="743"/>
                <wp:lineTo x="-373" y="2480"/>
                <wp:lineTo x="-373" y="5211"/>
                <wp:lineTo x="4922" y="7942"/>
                <wp:lineTo x="7198" y="8688"/>
                <wp:lineTo x="14017" y="15888"/>
                <wp:lineTo x="17048" y="21350"/>
                <wp:lineTo x="20836" y="21350"/>
                <wp:lineTo x="21217" y="21350"/>
                <wp:lineTo x="21598" y="19860"/>
                <wp:lineTo x="13259" y="11914"/>
                <wp:lineTo x="10987" y="8439"/>
                <wp:lineTo x="10606" y="3474"/>
                <wp:lineTo x="6440" y="493"/>
                <wp:lineTo x="4545" y="0"/>
                <wp:lineTo x="1511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236855</wp:posOffset>
                </wp:positionV>
                <wp:extent cx="1568450" cy="2095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.65pt;mso-wrap-distance-left:9pt;mso-wrap-distance-right:9pt;mso-wrap-distance-top:0pt;mso-wrap-distance-bottom:0pt;margin-top:18.6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0635</wp:posOffset>
                </wp:positionH>
                <wp:positionV relativeFrom="paragraph">
                  <wp:posOffset>229235</wp:posOffset>
                </wp:positionV>
                <wp:extent cx="1970405" cy="37465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8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29.5pt;mso-wrap-distance-left:9pt;mso-wrap-distance-right:9pt;mso-wrap-distance-top:0pt;mso-wrap-distance-bottom:0pt;margin-top:18.05pt;mso-position-vertical-relative:text;margin-left:300.05pt;mso-position-horizontal-relative:page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  <w:gridCol w:w="517"/>
                        <w:gridCol w:w="517"/>
                        <w:gridCol w:w="517"/>
                        <w:gridCol w:w="518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2445</wp:posOffset>
            </wp:positionH>
            <wp:positionV relativeFrom="paragraph">
              <wp:posOffset>-212090</wp:posOffset>
            </wp:positionV>
            <wp:extent cx="883920" cy="647700"/>
            <wp:effectExtent l="0" t="0" r="0" b="0"/>
            <wp:wrapTight wrapText="bothSides">
              <wp:wrapPolygon edited="0">
                <wp:start x="-230" y="0"/>
                <wp:lineTo x="-230" y="1268"/>
                <wp:lineTo x="927" y="5080"/>
                <wp:lineTo x="4875" y="10163"/>
                <wp:lineTo x="10216" y="15243"/>
                <wp:lineTo x="10450" y="15879"/>
                <wp:lineTo x="17882" y="20327"/>
                <wp:lineTo x="18811" y="21280"/>
                <wp:lineTo x="20900" y="21280"/>
                <wp:lineTo x="21600" y="20645"/>
                <wp:lineTo x="21600" y="18420"/>
                <wp:lineTo x="21133" y="17785"/>
                <wp:lineTo x="13003" y="10163"/>
                <wp:lineTo x="6966" y="5080"/>
                <wp:lineTo x="463" y="0"/>
                <wp:lineTo x="-230" y="0"/>
              </wp:wrapPolygon>
            </wp:wrapTight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21330</wp:posOffset>
            </wp:positionH>
            <wp:positionV relativeFrom="paragraph">
              <wp:posOffset>-438785</wp:posOffset>
            </wp:positionV>
            <wp:extent cx="1036320" cy="929640"/>
            <wp:effectExtent l="0" t="0" r="0" b="0"/>
            <wp:wrapTight wrapText="bothSides">
              <wp:wrapPolygon edited="0">
                <wp:start x="9508" y="215"/>
                <wp:lineTo x="9904" y="3744"/>
                <wp:lineTo x="6337" y="7266"/>
                <wp:lineTo x="4754" y="8152"/>
                <wp:lineTo x="787" y="10794"/>
                <wp:lineTo x="-192" y="12340"/>
                <wp:lineTo x="590" y="19612"/>
                <wp:lineTo x="4358" y="21378"/>
                <wp:lineTo x="7925" y="21378"/>
                <wp:lineTo x="10100" y="21378"/>
                <wp:lineTo x="17631" y="17851"/>
                <wp:lineTo x="18425" y="17851"/>
                <wp:lineTo x="21600" y="14982"/>
                <wp:lineTo x="21600" y="6828"/>
                <wp:lineTo x="17631" y="4624"/>
                <wp:lineTo x="15058" y="3744"/>
                <wp:lineTo x="15652" y="1096"/>
                <wp:lineTo x="14461" y="215"/>
                <wp:lineTo x="10497" y="215"/>
                <wp:lineTo x="9508" y="215"/>
              </wp:wrapPolygon>
            </wp:wrapTight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62735</wp:posOffset>
                </wp:positionH>
                <wp:positionV relativeFrom="paragraph">
                  <wp:posOffset>248285</wp:posOffset>
                </wp:positionV>
                <wp:extent cx="989330" cy="37465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2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29.5pt;mso-wrap-distance-left:9pt;mso-wrap-distance-right:9pt;mso-wrap-distance-top:0pt;mso-wrap-distance-bottom:0pt;margin-top:19.55pt;mso-position-vertical-relative:text;margin-left:123.05pt;mso-position-horizontal-relative:page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2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16375</wp:posOffset>
                </wp:positionH>
                <wp:positionV relativeFrom="paragraph">
                  <wp:posOffset>90805</wp:posOffset>
                </wp:positionV>
                <wp:extent cx="1292860" cy="37465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9.5pt;mso-wrap-distance-left:9pt;mso-wrap-distance-right:9pt;mso-wrap-distance-top:0pt;mso-wrap-distance-bottom:0pt;margin-top:7.15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2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дание: подпиши рисунк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оверка выполненнного задания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адание: выберите, какие буквы нужно писать в словах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а(к, г), ко(т, д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 – Важно ли проверять написание слов с парными звонкими и глухими согласными?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ока вы работали, я нашла клад. (Показывается 5 коробочек, к которым прикреплены буквы.) Хотите знать, в какой коробочке клад?  Если расположить буквы в алфавитном порядке и определить, какая буква окажется посредине, то именно там и окажется клад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(Выполнив задание, внутри коробки учащиеся находя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монет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то купили наши герои в первую очередь, найдя клад?</w:t>
      </w:r>
    </w:p>
    <w:p>
      <w:pPr>
        <w:pStyle w:val="Style17"/>
        <w:ind w:left="0" w:firstLine="10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 xml:space="preserve">«Кто больше купит слов». Задание: необходимо  </w:t>
      </w:r>
      <w:r>
        <w:rPr>
          <w:rFonts w:cs="Times New Roman" w:ascii="Times New Roman" w:hAnsi="Times New Roman"/>
          <w:sz w:val="28"/>
          <w:szCs w:val="28"/>
          <w:lang w:val="be-BY"/>
        </w:rPr>
        <w:t>найти, как можно больше сл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прятанных  в слов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корова</w:t>
      </w:r>
      <w:r>
        <w:rPr>
          <w:rFonts w:cs="Times New Roman" w:ascii="Times New Roman" w:hAnsi="Times New Roman"/>
          <w:bCs/>
          <w:sz w:val="28"/>
          <w:szCs w:val="28"/>
        </w:rPr>
        <w:t>» (работа в группах)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7"/>
        <w:ind w:left="0" w:firstLine="10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оверка выполненных группами работ. </w:t>
      </w:r>
    </w:p>
    <w:p>
      <w:pPr>
        <w:pStyle w:val="Style17"/>
        <w:ind w:left="0" w:firstLine="108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Объявление в газету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ока мы путешествовали, играли, родители дяди Федора не  находили себе места, волновались, переживали. Чтобы найти сына, они дали объявление в газету. Внимательно просмотрите это объвление, потому что именно ваша внимательность поможет вам выполнить следующее задание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идео-ролик 6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.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кие буквы выпали из слов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в..л..с..пе.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?  Можно ли делать ошибки в объявлениях и почему? </w:t>
      </w:r>
    </w:p>
    <w:p>
      <w:pPr>
        <w:pStyle w:val="Style17"/>
        <w:ind w:left="0" w:firstLine="1789"/>
        <w:jc w:val="both"/>
        <w:rPr>
          <w:rFonts w:ascii="Times New Roman" w:hAnsi="Times New Roman" w:cs="Times New Roman"/>
          <w:sz w:val="16"/>
          <w:szCs w:val="16"/>
          <w:u w:val="single"/>
          <w:lang w:val="be-BY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Итог занятия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ому досталась в сказке премия? Почему? </w:t>
      </w:r>
    </w:p>
    <w:p>
      <w:pPr>
        <w:pStyle w:val="Style17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И вы тоже заслужили премию за свою работу на уроке (словесная оценка работы учащихся). </w:t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мотрим, чем же окончилась история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идео-ролик 7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Style17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о это конец только первой истории.  Все только-только начинается.  Эдуард Успенский, автор сказок про Крокодила Гену и Чебурашку и др. приглашает вас в удивительное путешествие с героями деревни Простоквашино дальш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емонстрация кни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акультативное занятие по русскому языку 2 класс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06:00Z</dcterms:created>
  <dc:creator>User</dc:creator>
  <dc:description/>
  <cp:keywords/>
  <dc:language>en-US</dc:language>
  <cp:lastModifiedBy>User</cp:lastModifiedBy>
  <cp:lastPrinted>2017-03-10T11:12:00Z</cp:lastPrinted>
  <dcterms:modified xsi:type="dcterms:W3CDTF">2017-03-11T15:06:00Z</dcterms:modified>
  <cp:revision>2</cp:revision>
  <dc:subject/>
  <dc:title/>
</cp:coreProperties>
</file>